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Arnica 104/FR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ydraulick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Benelux B.V., Eemhavenweg 50,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89 KH Rotterda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mes propylénglykolu, vody, polyalkylglykolov a inhibítoro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odukt nie je pri správnom zaobchádzaní a použí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draviu nebezpečný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pôdu a vod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 uhličitý, hasiaca pena, hasiaci such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olej odčerpať alebo mechanicky odstrániť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yšky znehodnotiť vhodným adsorpčným prostriedk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a kontaminovaný adsorpčný prostriedok umiestniť do vhodných nádob k ďalšej likvid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max. do 50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 výrobkom použiť vhodné ochranné okuliare, odev a rukavi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držovať zásady hygieny a bezpečnosti prá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dzte, nepite a nefajčit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3" w:hanging="70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el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z zápach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4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y uhlík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20 000 (propylénglykol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pylénglykol je schválený pre použitie v potravinárskom priemysle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3" w:hanging="70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66 - 54,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85 - 34,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zneškodňujte výrobok nový alebo už použitý, vypúšťaním do kanalizácie, odpadov alebo vodných tokov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neškodnite bezpečným spôsobom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pad produktu a obalu prenechajte oprávneným firmám podľa platnej legislatívy o odpadoch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color w:val="000000"/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/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  <w:r>
              <w:rPr>
                <w:sz w:val="20"/>
                <w:lang w:val="sk-SK"/>
              </w:rPr>
              <w:t>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caps/>
              <w:sz w:val="20"/>
            </w:rPr>
          </w:pPr>
          <w:r>
            <w:rPr>
              <w:b/>
              <w:sz w:val="20"/>
            </w:rPr>
            <w:t>AGIP Arnica 104/FR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7:00Z</dcterms:created>
  <dc:creator>MEDISTYL</dc:creator>
  <dc:description/>
  <dc:language>en-US</dc:language>
  <cp:lastModifiedBy>XP</cp:lastModifiedBy>
  <cp:lastPrinted>2006-04-14T13:55:00Z</cp:lastPrinted>
  <dcterms:modified xsi:type="dcterms:W3CDTF">2006-11-23T13:29:00Z</dcterms:modified>
  <cp:revision>3</cp:revision>
  <dc:subject/>
  <dc:title>BL_Agip Inhibitor CC</dc:title>
</cp:coreProperties>
</file>